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12 № 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24.02.2011 № 239 «Об утверждении долгосрочной целевой программы «Благоустройство дворовых территорий» муниципального образования «Город Псков» на 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«Благоустройство дворовых территорий» муниципального образования «Город Псков» на 2011-2013 годы, утвержденную Постановлением Администрации города Пскова       от 24.02.2011 № 23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аспорт долгосрочной целевой программы «Благоустройство дворовых территорий» муниципального образования «Город Псков» на 2011 – 2013 гг.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дел «Важнейшие целевые индикаторы и показатели» изложить в новой редакции: «Изменение значений целевых индикаторов и показателей к концу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заасфальтированных дворовых территорий до 971 шт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становленных детских игровых площадок до 145 шт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«Объемы и источники финансирования программы» изложить в новой редакции: «Общий объем финансирования программы  составит 507 085,577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299 52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76 133,7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а Пскова 91 225,876 тыс. руб., </w:t>
      </w:r>
      <w:r>
        <w:rPr>
          <w:i/>
          <w:sz w:val="28"/>
          <w:szCs w:val="28"/>
        </w:rPr>
        <w:t>в т.ч. софинансирование к субсидиям из федерального бюджета 15 764,5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источники 40 200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разделе «Ожидаемые конечные результаты реализации программы и показатели социально-экономической эффективности» заменить пункт          «- вос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35 080,5 кв.м. внутридворового асфальтового покрытия;» на «- восстановить 338 678,4 кв.м. внутридворового асфальтового покрыт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блицу 1 «Основные целевые показатели и индикаторы Программы» изложить в новой редакци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1134"/>
        <w:gridCol w:w="709"/>
        <w:gridCol w:w="850"/>
        <w:gridCol w:w="851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(2010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данные реализации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11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дворовых территорий многоквартирных домов по капитальному ремонту и ремонту дворовых территорий многоквартирных дом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сн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проездов к дворовым территориям многоквартирных дом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троенных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3) пункт 4.2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ы «Перечень программных мероприятий» изложить в новой редакции согласно Приложению 1 к настоящему Постановлению: Приложение № 1 к долгосрочной целевой программе «Благоустройство дворовых территорий» муниципального образования «Город Псков» на 2011 – 2013 годы «Благоустройство дворовых территорий муниципального образования «Город Псков» на 2011 г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) пункт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ы «Обоснование ресурсного обеспечения Программы» изложить в следующей редакции: «Общий объем финансирования мероприятий настоящей Программы составит 507 085,577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Таблицу 2 «Распределение источников финансирования между бюджетами» изложить в новой редакции</w:t>
      </w:r>
      <w:r>
        <w:rPr/>
        <w:t>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93"/>
        <w:gridCol w:w="1416"/>
        <w:gridCol w:w="1456"/>
        <w:gridCol w:w="1593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средства, тыс. рублей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5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 84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4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133,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</w:t>
            </w:r>
            <w:r>
              <w:rPr>
                <w:lang w:val="en-US"/>
              </w:rPr>
              <w:t>795</w:t>
            </w:r>
            <w:r>
              <w:rPr/>
              <w:t>,4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38,25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225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 071,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140,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13,94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софинансирование к субсидиям из федераль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764,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4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</w:t>
            </w:r>
            <w:r>
              <w:rPr>
                <w:i/>
                <w:color w:val="000000"/>
                <w:lang w:val="en-US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</w:t>
            </w:r>
            <w:r>
              <w:rPr>
                <w:i/>
                <w:color w:val="000000"/>
                <w:lang w:val="en-US"/>
              </w:rPr>
              <w:t>4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 085,5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 113,7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777,6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194,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Таблицу 3 «Распределение денежных средств по мероприятиям Программы» изложить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89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 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финансовых средств, тыс.рубл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сфальтобетонн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933, 8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89, 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8,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8, 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сфальтобетонного покрытия проездов к дворов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87, 9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68,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, 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9, 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благоустройство дворовых территорий и проездов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 68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3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9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33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3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6, 8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6,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90, 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 085, 5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 071, 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254, 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200,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795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4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5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338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013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54, 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00,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Пскова Сирого С.С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1:00Z</dcterms:created>
  <dc:creator>Blago3</dc:creator>
  <dc:description/>
  <cp:keywords/>
  <dc:language>en-US</dc:language>
  <cp:lastModifiedBy>kpru01</cp:lastModifiedBy>
  <cp:lastPrinted>2012-02-06T13:28:00Z</cp:lastPrinted>
  <dcterms:modified xsi:type="dcterms:W3CDTF">2012-02-07T05:34:00Z</dcterms:modified>
  <cp:revision>3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